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SIEŃ 2024/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 II A i IIB kosm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achunk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Fryzjerstw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Rol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format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cjonar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sażysta, asystentka stomatologiczna, higienistka stomatologiczna, terapeuta  zajęciowy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iekun medycz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do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i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 i IVA kosme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Flor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  , III, IV administr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, IV  Opiekunk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i II Stery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, II, III, IV ochr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7-08.09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06-07-08.09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3-14-15.09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14-15.09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1-22.09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0-21-22.09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-28-29.09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8-29.09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5-06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4-05-06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-13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-13.10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-20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-19-20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-26-27.10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6-27.10.2024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Wolny weekend 01-02-03.11.2024 – dni dyrektorsk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Wolny weekend 08-09-10.11.2024 – dni dyrektorsk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17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-16-17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-17.11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-23-24.11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-24.11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11-01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-30.11-01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-7-8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-8.12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-15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-14-15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-21-22.12.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-22.12.2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-11-1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-12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7-18-1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>Sesja egzaminacy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8-19.01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Sesja egzaminacyjna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9:00Z</dcterms:created>
  <dc:creator>Your User Name</dc:creator>
  <dc:description/>
  <cp:keywords/>
  <dc:language>en-US</dc:language>
  <cp:lastModifiedBy>user</cp:lastModifiedBy>
  <cp:lastPrinted>2024-01-05T16:42:00Z</cp:lastPrinted>
  <dcterms:modified xsi:type="dcterms:W3CDTF">2024-06-24T09:01:00Z</dcterms:modified>
  <cp:revision>3</cp:revision>
  <dc:subject/>
  <dc:title/>
</cp:coreProperties>
</file>