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OSNA 2024/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56"/>
        <w:gridCol w:w="30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II kosm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K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Rachunk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Fryzjerstwo FRK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Rol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Informatyk INF.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cjonar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sażysta, Asystentka stomatologiczna, Higienistka stomatologiczna, Terapeuta  zajęciowy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ekun medycz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olog (bez III se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IM   (bez III sem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I, 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sme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II, III B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II Flory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II , III, IV 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II, III, IV  Opiekunk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i II Steryliz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II, III, IV Ochr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yzjerstwo FRK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-09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-09.02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5-16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4-15-16.02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-23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-22-23.02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02-01-02.03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-02.03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-09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-08-09.03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15-16.03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-16.03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23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-22-23.03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-29-30.03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-30.03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-06.04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-05-06.04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32"/>
              </w:rPr>
              <w:t>Ostatni zjazd tylko VIII 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13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esja egzaminacyjn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12-13.04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13.04.202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Wolny weekend 18-19-20.04.2025 – dni dyrektorsk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-27.04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-26-27.04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Wolny weekend 02-03-04.05.2025 – dni dyrektorsk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-10-11.05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11.05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-1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esja egzami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-17-18.05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-24-25.05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25.05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05-0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esja egzaminacyjn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-31.05-01.06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-07-0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esja egzaminacy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-0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esja egzaminacyj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-14-1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esja egzaminacy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-14-1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esja egzaminacyj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9:00Z</dcterms:created>
  <dc:creator>Your User Name</dc:creator>
  <dc:description/>
  <cp:keywords/>
  <dc:language>en-US</dc:language>
  <cp:lastModifiedBy>Cosinus</cp:lastModifiedBy>
  <cp:lastPrinted>2025-01-02T13:20:00Z</cp:lastPrinted>
  <dcterms:modified xsi:type="dcterms:W3CDTF">2025-01-12T20:23:00Z</dcterms:modified>
  <cp:revision>20</cp:revision>
  <dc:subject/>
  <dc:title/>
</cp:coreProperties>
</file>