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OSNA 2024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kosm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ryzjerstwo (FRK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o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form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ażysta, asystentka stomatologiczna, higienistka stomatologiczna, terapeuta  zajęciowy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 med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olog (bez III se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i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, 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m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Flor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 , III, IV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, IV  Opiekunk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I Stery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 och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yzjerstwo (FRK.03)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-09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-09.02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5-1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38135"/>
                <w:sz w:val="24"/>
                <w:szCs w:val="32"/>
              </w:rPr>
              <w:t>(bez kosmetyki I-II sem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4-15-16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-23.02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-22-23.02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-0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32"/>
              </w:rPr>
              <w:t>(tylko kosmetyka I-II sem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2-01-02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-02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-09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-08-09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5-16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23.03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-23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9-30.0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.03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-06.04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-05-06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24"/>
                <w:szCs w:val="32"/>
              </w:rPr>
              <w:t>Ostatni zjazd tylko VIII 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-13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.04.202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18-19-20.04.2025 – dni dyrektorsk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27.04.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-27.04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02-03-04.05.2025 – dni dyrektorsk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-10-11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.05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17-18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-25.05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25.05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5-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-31.05-01.06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-07-0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-0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-14-1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-1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Your User Name</dc:creator>
  <dc:description/>
  <cp:keywords/>
  <dc:language>en-US</dc:language>
  <cp:lastModifiedBy>user</cp:lastModifiedBy>
  <cp:lastPrinted>2025-01-22T15:17:00Z</cp:lastPrinted>
  <dcterms:modified xsi:type="dcterms:W3CDTF">2025-01-28T11:42:00Z</dcterms:modified>
  <cp:revision>22</cp:revision>
  <dc:subject/>
  <dc:title/>
</cp:coreProperties>
</file>